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OKJ 54 762 0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ociális szakgondozó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ngedély száma: E-000684/2014/A0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zés díja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  200 000,- forint+50 000,- forint vizsgadíj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kciós ajánlatunk:</w:t>
        <w:br/>
        <w:t>Kamatmentes részletfizetés,</w:t>
        <w:br/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0x20 000 Ft + 50 000 Ft vizsgadíj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   a vizsgadíjat legkésőbb a vizsga előtt 60 nappal be kell fizetni.</w:t>
        <w:br/>
        <w:t>Vagy a vizsgadíjat is tartalmazó részletek:</w:t>
        <w:br/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0x25 000 F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éb költséggel nem kell számolnia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   Ingyenes modulzáró vizsgá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   Kidolgozott tételek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zés időtartama 10 hónap, vizsga a 11. hónapba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Szociális szakgondozó képzésünk ára tartalmazz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elnőttképzés díját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kszerűen kidolgozott modulok szerinti tételeket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kmai vizsga költségeit.</w:t>
      </w:r>
    </w:p>
    <w:p>
      <w:pPr>
        <w:pStyle w:val="Normal"/>
        <w:spacing w:lineRule="auto" w:line="240" w:before="280" w:after="280"/>
        <w:ind w:left="32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zés időtartama 1300 óra.</w:t>
        <w:br/>
        <w:t>A szakmai vizsga várható időpontja: a kezdés utáni 11. hónapban</w:t>
        <w:br/>
        <w:t>Europass tanúsítvány igényelhető.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felnőttképzés megkezdéséhez rendelt dokumentumok, feltételek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kmai előképzettség: –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töltött 18. életév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ettségi bizonyítvány másolata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töltött jelentkezési lap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nőttképzési szerződé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zdő befizetési részlet átutalása</w:t>
      </w:r>
    </w:p>
    <w:p>
      <w:pPr>
        <w:pStyle w:val="Normal"/>
        <w:spacing w:before="0" w:after="20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hu-HU"/>
          </w:rPr>
          <w:t>A SZAKMAI ÉS VIZSGAKÖVETELMÉNYEK letölthetők a Nemzeti Szakképzési és Felnőttképzési Hivatal honlapjáró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ve.hu/index.php?option=com_jumi&amp;view=application&amp;fileid=16&amp;tip=szvk_2012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29:00Z</dcterms:created>
  <dc:creator>anyabanya</dc:creator>
  <dc:description/>
  <dc:language>en-US</dc:language>
  <cp:lastModifiedBy>anyabanya</cp:lastModifiedBy>
  <dcterms:modified xsi:type="dcterms:W3CDTF">2016-02-11T10:30:00Z</dcterms:modified>
  <cp:revision>1</cp:revision>
  <dc:subject/>
  <dc:title/>
</cp:coreProperties>
</file>