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KJ 55 762 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ociális gyermek- és ifjúságvédelmi ügyintéz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ngedély száma: E-000684/2014/A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díja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 100 000,- forint + 50 000,- forint vizsgadí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ciós ajánlatunk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 5x20 000 Ft + 50 000 Ft vizsgadíj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kamat mentes részletfizetés, vagy</w:t>
        <w:br/>
        <w:t>a vizsgadíjat is elosztva részletekre:</w:t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x30 000,- 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vi részletfizeté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ső részlet szerződéskötéskor esedékes,</w:t>
        <w:br/>
        <w:t>a vizsgadíj legkésőbb a vizsgára bocsátás előtt 60 napp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időtartama 5 hónap,</w:t>
        <w:br/>
        <w:t>vizsga a 6. hónap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ociális gyermek- és ifjúságvédelmi ügyintéző képzésünk ára tartalmazz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nőttképzés díjá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szerűen kidolgozott modulok szerinti tételeke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készülést segítő szemelvénygyűjtemény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ete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mai vizsga költsége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időtartama 720 óra.</w:t>
        <w:br/>
        <w:t>A szakmai vizsga várható időpontja: a kezdés utáni 6. hónapban</w:t>
        <w:br/>
        <w:t>Europass tanúsítvány igényelhet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lnőttképzés megkezdéséhez rendelt dokumentumok, feltétele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töltött 18. életév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magasabb iskolai végzettséget igazoló bizonyítvány másolata (min. érettségi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előképzettség: Szociális asszisztens, vagy Rehabilitációs nevelő, segítő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töltött jelentkezési lap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nőttképzési szerződé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zdő befizetési részlet átutalá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hu-HU"/>
          </w:rPr>
          <w:t>A SZAKMAI ÉS VIZSGAKÖVETELMÉNYEK letölthetők a Nemzeti Szakképzési és Felnőttképzési Hivatal honlapjáró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ve.hu/index.php?option=com_jumi&amp;view=application&amp;fileid=16&amp;tip=szvk_20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6:00Z</dcterms:created>
  <dc:creator>anyabanya</dc:creator>
  <dc:description/>
  <dc:language>en-US</dc:language>
  <cp:lastModifiedBy>anyabanya</cp:lastModifiedBy>
  <dcterms:modified xsi:type="dcterms:W3CDTF">2016-02-11T10:37:00Z</dcterms:modified>
  <cp:revision>1</cp:revision>
  <dc:subject/>
  <dc:title/>
</cp:coreProperties>
</file>