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J 54 762 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ehabilitációs nevelő, segít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ngedély száma: E-000684/2014/A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díj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 200 000,- forint+50 000,- forint vizsgadí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ciós ajánlatunk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 10x20 000 Ft + 50 000 Ft vizsgadíj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Kamat mentes részletfizetés,</w:t>
        <w:br/>
        <w:t>   vizsgadíjat is tartalmazó részlet: 10x25 000,- Ft,</w:t>
        <w:br/>
        <w:t>   az első részlet szerződéskötéskor esedékes,</w:t>
        <w:br/>
        <w:t>   a vizsgadíj, a vizsgára bocsátás előtt 60 napp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költséggel nem kell számolni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 Ingyenes modulzáró vizsgá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 Kidolgozott tétel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10 hónap, vizsga a 11. hónap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Rehabilitációs nevelő, segítő képzésünk ára tartalmazz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nőttképzés díjá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szerűen kidolgozott modulok szerinti tételeke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készülést segítő szemelvénygyűjtemény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ete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vizsga költsége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1300 óra.</w:t>
        <w:br/>
        <w:t>A szakmai vizsga várható időpontja: a kezdés utáni 11. hónapban</w:t>
        <w:br/>
        <w:t>Europass tanúsítvány igényel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nőttképzés megkezdéséhez rendelt dokumentumok, feltételek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töltött 18. életév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magasabb iskolai végzettséget igazoló bizonyítvány másolata (min. érettségi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töltött jelentkezési lap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képzési szerződé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ő befizetési részlet átutalá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 SZAKMAI ÉS VIZSGAKÖVETELMÉNYEK letölthetők a Nemzeti Szakképzési és Felnőttképzési Hivatal honlapjáró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index.php?option=com_jumi&amp;view=application&amp;fileid=16&amp;tip=szvk_20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0:00Z</dcterms:created>
  <dc:creator>anyabanya</dc:creator>
  <dc:description/>
  <dc:language>en-US</dc:language>
  <cp:lastModifiedBy>anyabanya</cp:lastModifiedBy>
  <dcterms:modified xsi:type="dcterms:W3CDTF">2016-02-11T10:35:00Z</dcterms:modified>
  <cp:revision>1</cp:revision>
  <dc:subject/>
  <dc:title/>
</cp:coreProperties>
</file>