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KJ 54 140 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edagógiai és családsegítő munkatárs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ngedély száma: E-000684/2014/A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díja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 120 000,- forint+50 000,- forint vizsgadíj</w:t>
        <w:br/>
        <w:t>  részletekben:</w:t>
        <w:br/>
        <w:t>  8x15 000,- Ft + 50 000,- forint vizsgadíj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  legkésőbb a vizsga előtt 60 napp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ciós ajánlatunk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8x21 250,- Ft, ez a vizsgadíjat is tartalmazz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mat mentes részletfizetés,</w:t>
        <w:br/>
        <w:t>az első részlet szerződéskötéskor esedékes.</w:t>
        <w:br/>
        <w:t>A képzés időtartama 8 hónap, vizsga a 9. hónap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edagógiai és családsegítő képzésünk ára tartalmazz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nőttképzés díjá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szerűen kidolgozott, modulok szerinti tételeke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készülést segítő szemelvénygyűjtemény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smereteket elmélyítő "tanulókártyákat"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vizsga költsége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akmai gyakorlatot választott intézményben is teljesíthe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gyenes kidolgozott tételekkel segítjük</w:t>
        <w:br/>
        <w:t>a sikeres szakmai vizsgára való felkészülést.</w:t>
        <w:br/>
        <w:t>A képzés időtartama 960 óra.</w:t>
        <w:br/>
        <w:t>A szakmai vizsga várható időpontja:</w:t>
        <w:br/>
        <w:t>a kezdés utáni 9. hónapban</w:t>
      </w:r>
    </w:p>
    <w:p>
      <w:pPr>
        <w:pStyle w:val="NormlWeb"/>
        <w:rPr/>
      </w:pPr>
      <w:r>
        <w:rPr>
          <w:b/>
          <w:bCs/>
        </w:rPr>
        <w:t>Felnőttképzés megkezdéséhez rendelt dokumentumok, feltételek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töltött 18. életév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magasabb iskolai végzettséget igazoló bizonyítvány másolata (min. érettségi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töltött jelentkezési lap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nőttképzési szerződés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dő befizetési részlet átutalása</w:t>
      </w:r>
    </w:p>
    <w:p>
      <w:pPr>
        <w:pStyle w:val="Normal"/>
        <w:spacing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hu-HU"/>
          </w:rPr>
          <w:t>A SZAKMAI ÉS VIZSGAKÖVETELMÉNYEK letölthetők a Nemzeti Szakképzési és Felnőttképzési Hivatal honlapjáró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ve.hu/index.php?option=com_jumi&amp;view=application&amp;fileid=16&amp;tip=szvk_20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3:00Z</dcterms:created>
  <dc:creator>anyabanya</dc:creator>
  <dc:description/>
  <dc:language>en-US</dc:language>
  <cp:lastModifiedBy>anyabanya</cp:lastModifiedBy>
  <dcterms:modified xsi:type="dcterms:W3CDTF">2016-02-11T10:24:00Z</dcterms:modified>
  <cp:revision>1</cp:revision>
  <dc:subject/>
  <dc:title/>
</cp:coreProperties>
</file>