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KJ 32 140 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Óvodai dajka képzés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Engedély száma: E-000684/2014/A0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óvodai dajk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épzés díja:</w:t>
        <w:br/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60 000,- forint+30 000,- forint vizsgadí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zés időtartama 5 hónap</w:t>
        <w:br/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gyakorlatot választott óvodában is teljesíthe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ciós ajánlatunk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 5 havi részletfizeté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vi részletek:</w:t>
        <w:br/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x12 000,- forint +30 ezer forint vizsgadíj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legkésőbb 60 nappal a vizsga előtt.</w:t>
        <w:br/>
        <w:t xml:space="preserve">   vag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x18 000 forint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vizsgadíjat is tartalmazó részlet</w:t>
        <w:br/>
        <w:t xml:space="preserve">Az első hónapban, egy összegbe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80 000,- fori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b költséggel nem kell számolni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ngyenes modulzáró vizsgá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  Kidolgozott tételek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zés időtartama 480 óra. Csoportjaink folyamatosan induln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nőttképzésünk</w:t>
        <w:br/>
        <w:t>OKJ-s vizsgával zárul. Egyéni vállalkozói igazolvány kiváltására jogosít.</w:t>
        <w:br/>
        <w:t>Europass tanúsítvány igényelhet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szakmai gyakorlat egyénileg választott óvodában is teljesíthet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óvodai dajka  felnőttképzés megkezdéséhez szükséges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 általános iskolai végzettség, illetve a 18. életév betöltés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pzésünkre várjuk a már óvodában dolgozó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óvodai dajk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akképesítéssel még nem rendelkező dajkákat, továbbá azokat, akik bébiszitterként szeretnének dolgoz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hu-HU"/>
          </w:rPr>
          <w:t>A SZAKMAI ÉS VIZSGAKÖVETELMÉNYEK letölthetők a Nemzeti Szakképzési és Felnőttképzési Hivatal honlapjáról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ve.hu/index.php?option=com_jumi&amp;view=application&amp;fileid=16&amp;tip=szvk_2012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8:00Z</dcterms:created>
  <dc:creator>anyabanya</dc:creator>
  <dc:description/>
  <dc:language>en-US</dc:language>
  <cp:lastModifiedBy>anyabanya</cp:lastModifiedBy>
  <dcterms:modified xsi:type="dcterms:W3CDTF">2016-02-11T10:20:00Z</dcterms:modified>
  <cp:revision>1</cp:revision>
  <dc:subject/>
  <dc:title/>
</cp:coreProperties>
</file>