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55 762 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tálhigiénés assziszten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ngedély száma: E-000684/2014/A00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ükséges szakmai előképzettség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Rehabilitációs nevelő, segítő</w:t>
        <w:br/>
        <w:t>Szociális asszisztens</w:t>
        <w:br/>
        <w:t>Előírt gyakorlat: 3 év a szociális ellátás területé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díj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100 000,- forint+50 000,- forint vizsgadí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5x20 000 Ft + 50 000 Ft vizsgadíj, vagy</w:t>
        <w:br/>
        <w:t>   5x30 000 Ft vizsgadíjat is tartalmazó részl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mat mentes részletfizetés,</w:t>
        <w:br/>
        <w:t>   az első részlet szerződéskötéskor esedékes,</w:t>
        <w:br/>
        <w:t>   a vizsgadíj, a vizsgára bocsátás előtt 60 napp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költséggel nem kell számol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Ingyenes modulzáró vizsg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 Kidolgozott tétel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5 hónap, vizsga a 6. hónap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entálhigiénés asszisztens képzésünk ára tartalma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nőttképzés díjá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en kidolgozott modulok szerinti tételek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készülést segítő szemelvénygyűjtemény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ete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izsga költsége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gyenes kidolgozott tételekkel segítjük a sikeres szakmai vizsgára való felkészülést.</w:t>
        <w:br/>
        <w:t>A képzés időtartama 600 óra. 300 óra elmélet + 300 óra gyakorlat.</w:t>
        <w:br/>
        <w:t>A szakmai vizsga várható időpontja: a kezdés utáni 6. hónap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nőttképzés megkezdéséhez rendelt dokumentumok, feltétel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öltött 18. életév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magasabb iskolai végzettséget igazoló bizonyítvány másolata (min. érettség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előképzettség: Szociális asszisztens, vagy Rehabilitációs nevelő, segítő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ött jelentkezési la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i szerződé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ő befizetési részlet átutal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7:00Z</dcterms:created>
  <dc:creator>anyabanya</dc:creator>
  <dc:description/>
  <dc:language>en-US</dc:language>
  <cp:lastModifiedBy>anyabanya</cp:lastModifiedBy>
  <dcterms:modified xsi:type="dcterms:W3CDTF">2016-02-11T10:27:00Z</dcterms:modified>
  <cp:revision>1</cp:revision>
  <dc:subject/>
  <dc:title/>
</cp:coreProperties>
</file>