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KJ 54 761 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isgyermekgondozó, -nevelő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Engedély száma: E-000684/2014/A0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sgyermekgondozó képzés díja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0 000,- forint+50 000,- forint vizsgadí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ciós ajánlatunk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0x20 000 Ft + 50 000 F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zsgadíj</w:t>
        <w:br/>
        <w:t>Kamat mentes 10 havi részletfizeté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vizsgadíjat is tartalmazó részlet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x25 000,- F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akmai gyakorlato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álasztott intézményben is teljesíthe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költséggel nem kell számolni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ngyenes modulzáró vizsgá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idolgozott tétel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időtartama 10 hónap.</w:t>
        <w:br/>
        <w:t>A szakmai vizsga várható időpontja:</w:t>
        <w:br/>
        <w:t>a kezdés utáni 11. hónap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sgyermekgondozó felnőttképzésün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J-s vizsgával zárul.</w:t>
        <w:br/>
        <w:t>A képzés időtartama: 1300 óra.</w:t>
        <w:br/>
        <w:t>Egyéni vállalkozói igazolvány kiváltására jogosít. Europass tanúsítvány igényelhető.</w:t>
        <w:br/>
        <w:t>Ingyenes kidolgozott tételekkel segítjük a sikeres szakmai vizsgára való felkészülést. Munkatársaink nagy szakmai és sok éves felnőttképzési tapasztalattal rendelkező oktató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sgyermekgondozó, -nevelő képzésünk ára tartalmazz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nőttképzés díjá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szerűen kidolgozott modulok szerinti tételeke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készülést segítő szemelvénygyűjtemény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odulzáró vizsgák költségeit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vizsga költsége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hu-HU"/>
          </w:rPr>
          <w:t>A SZAKMAI ÉS VIZSGAKÖVETELMÉNYEK letölthetők a Nemzeti Szakképzési és Felnőttképzési Hivatal honlapjáró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ve.hu/index.php?option=com_jumi&amp;view=application&amp;fileid=16&amp;tip=szvk_20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5:00Z</dcterms:created>
  <dc:creator>anyabanya</dc:creator>
  <dc:description/>
  <dc:language>en-US</dc:language>
  <cp:lastModifiedBy>anyabanya</cp:lastModifiedBy>
  <dcterms:modified xsi:type="dcterms:W3CDTF">2016-02-11T10:18:00Z</dcterms:modified>
  <cp:revision>1</cp:revision>
  <dc:subject/>
  <dc:title/>
</cp:coreProperties>
</file>